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rokering Of Survey Services</w:t>
      </w:r>
    </w:p>
    <w:p>
      <w:pPr>
        <w:pStyle w:val="Normal"/>
        <w:jc w:val="center"/>
        <w:rPr>
          <w:rFonts w:ascii="Arial" w:hAnsi="Arial" w:cs="Arial"/>
          <w:i/>
          <w:i/>
        </w:rPr>
      </w:pPr>
      <w:r>
        <w:rPr>
          <w:rFonts w:cs="Arial" w:ascii="Arial" w:hAnsi="Arial"/>
          <w:i/>
        </w:rPr>
        <w:t>By William E. McGrath, PLS</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 the surveying profession is undergoing an evolution of changing technologies and methods to achieve various deliverables and even deliverables themselves, so too is the title insurance industry. After the refinancing boom of the early 2000’s, major title companies have been gobbling up smaller companies to consolidate a multi-billion dollar industry in an effort to increase profits. Because of the present day downturn in the real estate market major title companies are seeking ways to maximize profits in a number of different ways. One of the ways is by lowering their overhead costs. Because of the electronic age more and more searches are done “on-line” rather than at the county clerk’s office. Many of the larger title companies are outsourcing their searching tasks overseas. The other day I needed a deed prior to 1972 in order to complete a survey. Since that particular county clerk’s “on-line” records only go back to 1972, I have to go get it myself.</w:t>
      </w:r>
    </w:p>
    <w:p>
      <w:pPr>
        <w:pStyle w:val="Normal"/>
        <w:jc w:val="both"/>
        <w:rPr>
          <w:rFonts w:ascii="Arial" w:hAnsi="Arial" w:cs="Arial"/>
        </w:rPr>
      </w:pPr>
      <w:r>
        <w:rPr>
          <w:rFonts w:cs="Arial" w:ascii="Arial" w:hAnsi="Arial"/>
        </w:rPr>
        <w:t>Another way major title companies are seeking to increase their revenue source is by bundling more and more products and services to offer their customers in previously untapped markets. Everything from employee background checks to environmental due diligence services. The title insurance industry is learning from their big brother, the Health Maintenance Organization (HMO) industry. The HMO industry has become the gatekeeper to your medical care which relegates your doctor to a mere employee of your HMO. To your health care detriment, it is your HMO who decides what medical test or procedure you can have, not your doctor.</w:t>
      </w:r>
    </w:p>
    <w:p>
      <w:pPr>
        <w:pStyle w:val="Normal"/>
        <w:jc w:val="both"/>
        <w:rPr>
          <w:rFonts w:ascii="Arial" w:hAnsi="Arial" w:cs="Arial"/>
        </w:rPr>
      </w:pPr>
      <w:r>
        <w:rPr>
          <w:rFonts w:cs="Arial" w:ascii="Arial" w:hAnsi="Arial"/>
        </w:rPr>
        <w:t>The title insurance industry, in following in their big brother’s footsteps (HMO’s), are now offering “Land Surveys” from their “list of providers”. Does that sound familiar? In order to remove the survey exception off their title policy it is THEY and they alone, who will determine if you need an ALTA survey, a boundary survey that meets the minimum standards of your state board, or something less like an Express Aerial Map. An Express Aerial Map is basically an aerial photograph overlaid by a local tax map or deed plotting. The Express Aerial Map is provided by the title company not a licensed professional land surveyor.</w:t>
      </w:r>
    </w:p>
    <w:p>
      <w:pPr>
        <w:pStyle w:val="Normal"/>
        <w:jc w:val="both"/>
        <w:rPr/>
      </w:pPr>
      <w:r>
        <w:rPr>
          <w:rFonts w:cs="Arial" w:ascii="Arial" w:hAnsi="Arial"/>
        </w:rPr>
        <w:t>One major title company made the decision to forego the approximately $30,000 per ALTA survey of commercial sites and opted to pocket  $3,000 to $7,000 per commercial transaction for their own Express Aerial Map product, which is nothing more than an “on-line” aerial with a tax map or deed plotting (which may not mathematically close) super-imposed on the photo.</w:t>
      </w:r>
    </w:p>
    <w:p>
      <w:pPr>
        <w:pStyle w:val="Normal"/>
        <w:shd w:fill="FFFFFF" w:val="clear"/>
        <w:spacing w:lineRule="atLeast" w:line="215" w:before="0" w:after="107"/>
        <w:jc w:val="both"/>
        <w:rPr/>
      </w:pPr>
      <w:r>
        <w:rPr>
          <w:rFonts w:eastAsia="Times New Roman" w:cs="Arial" w:ascii="Arial" w:hAnsi="Arial"/>
          <w:color w:val="333333"/>
        </w:rPr>
        <w:t>An ALTA Land Survey is performed by a Professional Land Surveyor licensed in the particular state that the survey is performed, it is prepared and certified to meet the requirements for an ALTA/ACSM Land Title Survey as detailed by the American Land Title Association, National Society of Professional Surveyors and the American Congress on Surveying and Mapping. A Boundary Survey is a Land Survey that is performed by a Professional Land Surveyor licensed in the particular state that the survey is performed. It is prepared and certified to meet the minimum standards of the rules and regulations promulgated by that particular state where the survey is performed.</w:t>
      </w:r>
    </w:p>
    <w:p>
      <w:pPr>
        <w:pStyle w:val="Normal"/>
        <w:shd w:fill="FFFFFF" w:val="clear"/>
        <w:spacing w:lineRule="atLeast" w:line="215" w:before="0" w:after="107"/>
        <w:jc w:val="both"/>
        <w:rPr>
          <w:rFonts w:ascii="Arial" w:hAnsi="Arial" w:cs="Arial"/>
        </w:rPr>
      </w:pPr>
      <w:r>
        <w:rPr>
          <w:rFonts w:eastAsia="Times New Roman" w:cs="Arial" w:ascii="Arial" w:hAnsi="Arial"/>
          <w:color w:val="333333"/>
        </w:rPr>
        <w:t xml:space="preserve">Both the ALTA Survey and the Boundary Survey are prepared so the title insurer can make </w:t>
      </w:r>
      <w:r>
        <w:rPr>
          <w:rFonts w:cs="Arial" w:ascii="Arial" w:hAnsi="Arial"/>
        </w:rPr>
        <w:t>specific underwriting decisions regarding the deletion of the standard survey exceptions within a title policy. When a title insurance company issues a title policy, the holder of the policy wants these standard exceptions removed. Both types of surveys (ALTA &amp; Boundary) will report on the ground matters of concern in relation to these exceptions. Both types of surveys are certified by the surveyor to the title insurer and other parties to the transaction. This extends the liability to the surveyor for any error or matter not reported or shown. Without the added protection having the survey certified to the consumer (insured), the consumer (insured) would normally not be able to recoup any damages from the surveyor because of privity of contract laws.</w:t>
      </w:r>
    </w:p>
    <w:p>
      <w:pPr>
        <w:pStyle w:val="Normal"/>
        <w:shd w:fill="FFFFFF" w:val="clear"/>
        <w:spacing w:lineRule="atLeast" w:line="215" w:before="0" w:after="107"/>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sider the standard title exception pertaining to </w:t>
      </w:r>
      <w:r>
        <w:rPr>
          <w:rFonts w:cs="Arial" w:ascii="Arial" w:hAnsi="Arial"/>
          <w:b/>
        </w:rPr>
        <w:t>“….</w:t>
      </w:r>
      <w:r>
        <w:rPr>
          <w:rFonts w:cs="Arial" w:ascii="Arial" w:hAnsi="Arial"/>
          <w:b/>
          <w:i/>
        </w:rPr>
        <w:t>rights, interests or claims of parties in possession not disclosed by the public records.”</w:t>
      </w:r>
      <w:r>
        <w:rPr>
          <w:rFonts w:cs="Arial" w:ascii="Arial" w:hAnsi="Arial"/>
        </w:rPr>
        <w:t xml:space="preserve"> Even with high-resolution photos, it is virtually impossible to locate property corners and any existing survey ground monuments on an Express Aerial map product. Without an exacting location of property corners, it is impossible to super-impose the property boundary onto the aerial map with any degree of acceptable accuracy. If the boundary cannot be accurately depicted, then the easements locations, which are most likely tied into the boundary cannot be accurately shown. In most instances, there would be questionable situations regarding the possibility of encroachments across property lines or into easements. This would be a detriment to the end user relying on this product in much the same way as an HMO not allowing you to have that biopsy.  This particular product could be deemed illegal in some states by offering surveying services without being duly licensed.</w:t>
      </w:r>
    </w:p>
    <w:p>
      <w:pPr>
        <w:pStyle w:val="Normal"/>
        <w:jc w:val="both"/>
        <w:rPr>
          <w:rFonts w:ascii="Arial" w:hAnsi="Arial" w:cs="Arial"/>
        </w:rPr>
      </w:pPr>
      <w:r>
        <w:rPr>
          <w:rFonts w:cs="Arial" w:ascii="Arial" w:hAnsi="Arial"/>
        </w:rPr>
        <w:t>In cases where the title company is relying solely on their Express Aerial map product they are taking the risk that no claim will arise regarding the issues raised within the standard survey exceptions. There should be questions asked of the title insurer who may be preparing the map product to suit their best interest rather than those of the ultimate property owner or lender. In order to properly protect the consumer (insured) an ALTA Survey or Boundary Survey should be prepared by a Professional Land Surveyor duly licensed in that particular state, most preferably one with adequate errors and omission insurance. The Surveyor would be acting as an independent outside party, that has no interest in any underwriting decision and can accurately report the facts to be reviewed not only the title insurer, but by all parties within the transaction.</w:t>
      </w:r>
    </w:p>
    <w:p>
      <w:pPr>
        <w:pStyle w:val="Normal"/>
        <w:jc w:val="both"/>
        <w:rPr/>
      </w:pPr>
      <w:r>
        <w:rPr>
          <w:rFonts w:cs="Arial" w:ascii="Arial" w:hAnsi="Arial"/>
        </w:rPr>
        <w:t>The main purpose of the ALTA Survey or the Boundary Survey is to allow the title insurer to delete the standard survey exceptions. But, many other parties within a real estate transaction rely upon the survey and the matters reported thereon during the due-diligence process. The buyer and more importantly their legal counsel who are looking out for their client's best interests are very concerned about the information revealed on the survey. Not only regarding the matters relating to the deletion of the standard exceptions, but the exacting configuration of the land, matters on the property relating to zoning compliance, restrictions, easements not revealed by public record but observed on the ground by the surveyor.</w:t>
      </w:r>
    </w:p>
    <w:p>
      <w:pPr>
        <w:pStyle w:val="Normal"/>
        <w:jc w:val="both"/>
        <w:rPr>
          <w:rFonts w:ascii="Arial" w:hAnsi="Arial" w:cs="Arial"/>
        </w:rPr>
      </w:pPr>
      <w:r>
        <w:rPr>
          <w:rFonts w:cs="Arial" w:ascii="Arial" w:hAnsi="Arial"/>
        </w:rPr>
        <w:t>When the title company uses its Express Aerial map product there is no guarantee to the accuracy of the legal description of record and more importantly, there is no verification of any discrepancy between the recorded legal description and the facts on the ground. On many occasions a legal description is recorded with a typographical error or mathematical error of closure. Without an on the ground survey to check for these discrepancies; gaps, gores or overlaps may inadvertently be created causing a potential claim against the property. On a properly performed ALTA Survey or Boundary Survey, the legal description is revealed and the surveyor must note and show any discrepancy between the record and measured dimensions. Furthermore, the surveyor must report any gap, gore or overlap with adjacent deeds. This will not be disclosed on Express Aerial map product.</w:t>
      </w:r>
    </w:p>
    <w:p>
      <w:pPr>
        <w:pStyle w:val="Normal"/>
        <w:jc w:val="both"/>
        <w:rPr>
          <w:rFonts w:ascii="Arial" w:hAnsi="Arial" w:cs="Arial"/>
        </w:rPr>
      </w:pPr>
      <w:r>
        <w:rPr>
          <w:rFonts w:cs="Arial" w:ascii="Arial" w:hAnsi="Arial"/>
        </w:rPr>
        <w:t>Besides title companies offering property surveys from their “list of approved surveyors”, there are a number of survey brokering companies that only offer that service. In reviewing some of the service provider contracts, they don’t allow the professional land surveyor to contact or communicate with the end user client at all. This is not only unethical, it is illegal in many states.</w:t>
      </w:r>
    </w:p>
    <w:p>
      <w:pPr>
        <w:pStyle w:val="Normal"/>
        <w:jc w:val="both"/>
        <w:rPr>
          <w:rFonts w:ascii="Arial" w:hAnsi="Arial" w:cs="Arial"/>
        </w:rPr>
      </w:pPr>
      <w:r>
        <w:rPr>
          <w:rFonts w:cs="Arial" w:ascii="Arial" w:hAnsi="Arial"/>
        </w:rPr>
        <w:t>Some of the advertised services these re-invented “Real Estate Due Diligence” companies offer include: Land Title surveys, Elevation Certificates, Flood Zone Determination Certificates, Express Aerial Maps (that have the tax map and/or deed plotting super-imposed), Zoning Reports, Geotechnical Reports, Phase I &amp; II Environmental Reports, As-Built Surveys and the list goes on and on. Many of these services are offered in violation of state licensing laws.</w:t>
      </w:r>
    </w:p>
    <w:p>
      <w:pPr>
        <w:pStyle w:val="Normal"/>
        <w:jc w:val="both"/>
        <w:rPr>
          <w:rFonts w:ascii="Arial" w:hAnsi="Arial" w:cs="Arial"/>
        </w:rPr>
      </w:pPr>
      <w:r>
        <w:rPr>
          <w:rFonts w:cs="Arial" w:ascii="Arial" w:hAnsi="Arial"/>
        </w:rPr>
        <w:t>In reviewing some of the disciplinary actions of a number of state licensing boards thru out the country, I have noticed that several have sent out “cease and desist” orders to these companies. One large title insurance company that does over a billion dollars a year in revenue had their attorneys send a letter back to one licensing board stipulating that they were not “offering survey services”, they were merely “coordinators of survey services”. I suspect these companies view these “cease and desist” orders as nothing more than mosquito bites. Some of these “coordinators of survey services” companies could very well be in violation of federal RESPA laws. Some states are using “back door” regulations by disciplining licensees for doing any work for these companies.</w:t>
      </w:r>
    </w:p>
    <w:p>
      <w:pPr>
        <w:pStyle w:val="Normal"/>
        <w:jc w:val="both"/>
        <w:rPr>
          <w:rFonts w:ascii="Arial" w:hAnsi="Arial" w:cs="Arial"/>
        </w:rPr>
      </w:pPr>
      <w:r>
        <w:rPr>
          <w:rFonts w:cs="Arial" w:ascii="Arial" w:hAnsi="Arial"/>
        </w:rPr>
        <w:t>What has your state done to curb or regulate this assault on the consumer? What has your state  professional organization or the National Society of Professional Surveyors done to lobby for badly needed legislation to protect the consumer?</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ABOUT THE AUTHOR:</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Arial" w:hAnsi="Arial" w:cs="Arial"/>
          <w:sz w:val="20"/>
          <w:szCs w:val="20"/>
        </w:rPr>
      </w:pPr>
      <w:r>
        <w:rPr>
          <w:rFonts w:cs="Helvetica-Oblique;Arial" w:ascii="Helvetica-Oblique;Arial" w:hAnsi="Helvetica-Oblique;Arial"/>
          <w:i/>
          <w:iCs/>
          <w:sz w:val="20"/>
          <w:szCs w:val="20"/>
        </w:rPr>
        <w:t xml:space="preserve">William E. McGrath, PLS, is a Riparian Consultant that specializes in New Jersey Tidelands issues relating to grants, licenses, tidelands claims and waterfront land use. He is a N.J. Licensed Professional Land Surveyor and is currently Vice President of the New Jersey Society of Professional Land Surveyors. He was chosen as “Surveyor of the Year” by that organization in 2010. He has authored many articles in national professional publications (e.g. Professional Surveyor Magazine 11/10 </w:t>
      </w:r>
      <w:hyperlink r:id="rId2">
        <w:r>
          <w:rPr>
            <w:rStyle w:val="InternetLink"/>
            <w:rFonts w:cs="Helvetica-Oblique;Arial" w:ascii="Helvetica-Oblique;Arial" w:hAnsi="Helvetica-Oblique;Arial"/>
            <w:i/>
            <w:iCs/>
            <w:sz w:val="20"/>
            <w:szCs w:val="20"/>
          </w:rPr>
          <w:t>http://www.profsurv.com/magazine/article.aspx?i=70829</w:t>
        </w:r>
      </w:hyperlink>
      <w:r>
        <w:rPr>
          <w:rFonts w:cs="Helvetica-Oblique;Arial" w:ascii="Helvetica-Oblique;Arial" w:hAnsi="Helvetica-Oblique;Arial"/>
          <w:i/>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altName w:val="Arial"/>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surv.com/magazine/article.aspx?i=708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5:00Z</dcterms:created>
  <dc:creator>mcgrath</dc:creator>
  <dc:description/>
  <cp:keywords/>
  <dc:language>en-US</dc:language>
  <cp:lastModifiedBy>robertj4</cp:lastModifiedBy>
  <cp:lastPrinted>2012-06-10T10:36:00Z</cp:lastPrinted>
  <dcterms:modified xsi:type="dcterms:W3CDTF">2012-10-03T01:05:00Z</dcterms:modified>
  <cp:revision>2</cp:revision>
  <dc:subject/>
  <dc:title/>
</cp:coreProperties>
</file>